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view With Nathan Spero</w:t>
      </w:r>
    </w:p>
    <w:p>
      <w:pPr>
        <w:pStyle w:val="Normal"/>
        <w:jc w:val="center"/>
        <w:rPr>
          <w:sz w:val="22"/>
          <w:szCs w:val="22"/>
        </w:rPr>
      </w:pPr>
      <w:r>
        <w:rPr>
          <w:sz w:val="22"/>
          <w:szCs w:val="22"/>
        </w:rPr>
      </w:r>
    </w:p>
    <w:p>
      <w:pPr>
        <w:pStyle w:val="Heading1"/>
        <w:rPr>
          <w:u w:val="single"/>
        </w:rPr>
      </w:pPr>
      <w:r>
        <w:rPr>
          <w:u w:val="single"/>
        </w:rPr>
        <w:t>The 1950s: 5 The Battle with The IUE Pt. 3</w:t>
      </w:r>
    </w:p>
    <w:p>
      <w:pPr>
        <w:pStyle w:val="Normal"/>
        <w:rPr>
          <w:u w:val="single"/>
        </w:rPr>
      </w:pPr>
      <w:r>
        <w:rPr>
          <w:u w:val="single"/>
        </w:rPr>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N.</w:t>
      </w:r>
      <w:r>
        <w:rPr>
          <w:sz w:val="22"/>
          <w:szCs w:val="22"/>
        </w:rPr>
        <w:t xml:space="preserve"> Their membership was averse ...  Their Conference Boards were averse for making any special provision for wome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ut I was reading about the seniority lists;--that the UE had a ... males and females were on the same seniority list.  And the IUE had separate seniority lists, after the War?</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 was another ... another aspect of that.  That too, happened.  So that these people who looked on the bear bones of wage  and paid holiday settlements, and didn't look at contract and discrimination agreements, and that sort of stuff, just were not estimating our role correctl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e UE had a strong steward system.  And was that impacted on, to the extent that it was difficult to function, or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No, ?? a good thing.  At one time,--actually, I guess, in the late '40s, or ... or in the '40s,--the question came up of automatic deduction of dues by the companies.  And we didn't like that very much because we felt that we wanted stewards to collect dues, because then, the steward would be responsible to worker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if the stewards didn't have that position,--you know,--and the company collected dues from us, the steward set-up would tend to be deeper than ...  So we played around with the idea of keeping dues collection in the hands of the stewards for a while, but we placed great store on developing the steward system.  And we put out,--I guess, later on, other Internationals did the same thing,--we put out manuals and newsletters for stewards, advising them of things they'd have to watch out for in terms of government regulations, talking about the kind of policies we were interested in pursuing: equality for women, equality for blacks, ... and they were a God send to us.  This guy, Corcrin, for example, says it's amazing that we managed to exist at all,</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given all the fight.  And one of the reason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So you were saying that the steward system was do Cocrin's point about the steward system ....</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N.</w:t>
      </w:r>
      <w:r>
        <w:rPr>
          <w:sz w:val="22"/>
          <w:szCs w:val="22"/>
        </w:rPr>
        <w:t xml:space="preserve">  Do I have to repeat what I said befor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bout the steward system?</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s.  Cockrin,--that's the way he pronounces his name,--said that it was amazing that the UE weathered the storm and emerged the way it did, given the tremendous array of forces against it.  And he thought it was due to the fact that workers had confidence in our leaders;--as good trained Unionists, that we'd negotiate good contracts and do well with benefits in general.  They did not have that same confidence, say, with Karry and that group.  So that was true.  But in addition, we did have this functioning stewards group.  We made a great point of the importance of the steward.  And we put out educational material directed at stewards to help them to function.  And we ran all these classes for stewards. And these stewards, in many cases, meant the difference between our winning a collective bargaining  battle,--in winning an organizational battle, and losing it.  Now, during this period of time, Betty Fridan was a reporter on our UE News.  Her name, at the time ...  She went by the name of Betty Goldstein, at the time, even though she was married.  And she was a very capable reporter and actually participated in working up UE News stories comparing our conditions with that, say, of the ... of the Steel Workers in Pennsylvania or in Speery's ...  Speery Gyroscope in Long Island or in Baldwin Locomotive, which was in Delaware County, where we also had a very large locomotive plant.  But what happened there was, as we lost membership, we had to reduce staff.  And it came down to a question of whether she would be ;aid off or somebody called Jim Learner.  Now, Jim Learner was there a longer period of time, and Betty Friedan was harried and had somebody  to support her.  But some of us felt that with an organization that prided itself on fighting for women's rights, we shouldn't fire the last woman on the UE News staff,--you know,--that Betty Friedan should be kept.  Ernie Thompson, in the early '50s, who was a black who worked in New Jersey, was appointee Chair of our Fair Employment Practices Committee, and he felt the same way as I did, and we both argued with the officers and with Tom Right, who was the President ... who was the Editor, about keeping Betty Friedan on. But we lost.  And I think it made her very angry at the Union and Unions in general and ..., thought I notice, in terms of feminist program, when she left that where she was with Union problems, she would speak of important things like equal pay and child care and other things that women needed, whereas feminists in general would talk about equality, she would being it down to real issues for women.  So, right after she left the Union, she wrote this book </w:t>
      </w:r>
      <w:r>
        <w:rPr>
          <w:sz w:val="22"/>
          <w:szCs w:val="22"/>
          <w:u w:val="single"/>
        </w:rPr>
        <w:t>Feminine Mystique</w:t>
      </w:r>
      <w:r>
        <w:rPr>
          <w:sz w:val="22"/>
          <w:szCs w:val="22"/>
        </w:rPr>
        <w:t>.  And that was a book dealing mostly with middle class women and their aspirations, and now they felt shut out of life, and how bored they were.  And, of course,--you know--it was a best seller.  She had sort of hit the trend the way human .... women were thinking.  And she got the book in t the right time.  But it was more than that.  I said she was a capable woman, right?  She went around and spoke on radio programs and at book stores promoting her book. I don't know that, up until then, there had been that kind of promotion.  She deserved the acclaim she had.  The strange thing is that, about a year after she was laid off, I ran into her and we spoke pleasantly.  And she said, "Nat, I'm still on the list,--UE list--to get complimentary copies, and I find it embarrassing.  Can you have my ... my name remove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ou said she did a nice portrait of a strike... she ... for the newspaper?</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her major ...  Her major thing really,--and it happened that she covered strikes as they ... She compared conditions in our shop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N.  with conditions in some of the other Unions that were raiding us, and did marvelous jobs.  But one of the most interesting things that happened was that she interviewed Adam Clayton Powell,--</w:t>
      </w:r>
    </w:p>
    <w:p>
      <w:pPr>
        <w:pStyle w:val="Normal"/>
        <w:ind w:firstLine="720"/>
        <w:jc w:val="both"/>
        <w:rPr>
          <w:sz w:val="22"/>
          <w:szCs w:val="22"/>
        </w:rPr>
      </w:pPr>
      <w:r>
        <w:rPr>
          <w:sz w:val="22"/>
          <w:szCs w:val="22"/>
        </w:rPr>
      </w:r>
    </w:p>
    <w:p>
      <w:pPr>
        <w:pStyle w:val="Normal"/>
        <w:ind w:firstLine="720"/>
        <w:jc w:val="both"/>
        <w:rPr/>
      </w:pPr>
      <w:r>
        <w:rPr>
          <w:b/>
          <w:bCs/>
          <w:sz w:val="22"/>
          <w:szCs w:val="22"/>
        </w:rPr>
        <w:t>J.</w:t>
      </w:r>
      <w:r>
        <w:rPr>
          <w:sz w:val="22"/>
          <w:szCs w:val="22"/>
        </w:rPr>
        <w:t xml:space="preserve">  Oh.</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ou know,--who was the Representative from New York State?  And he was very critical of the CIO for not being more effective on anti-discriminatory policies.  And she carried the story.  And then, later, he claimed that she misquoted him 'cause he was getting criticism from Union peopl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  That is interesting.  So if people want to read her writings before she got famous, you can read the UE newspaper.</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She was ...  She had signed article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full page storie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other famous newspaper person is Fred Wright.  He was here all through this perio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Oh, yes.  Well, he's ... He was just ...  He is just a wonderful ...  He was wonderful in all sorts of ways.  Not only did he have his marvelous cartons, but he would ... ask him to make a sign for you, he would do it.  For the Union and for its Conventions, he used large colored cloth signs: "UE for peace and democracy!" He would do that.  And he also played the accordion and the piano.  And he would go to residences of people who were sick, and he'd play there.  He'd play the piano for them, and play any songs and get them to join in.  He was the nicest sort of man, so unpretentious.  Bill Conn,, whom you might have heard of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 another talent.  What did Bill Conn do for the Union?  Publicity?</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He was in the Publicity Department.  He was a very fast worker.  Before I undertook to write the officer's reports, Julius was really responsible at the beginning.  But Julius would give the responsibility to somebody else, and he didn't do it, Bill would write the Officers' Report in an hour.  He'd sit down and just knock it off.  And while in the Union, he wrote this ... he had this very nice picture book called Mill Town, pictures of what happened to the textile mill.  Do you have a copy of tha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s, from you.</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And he wrote this little pamphlet for children called Chug Chug, about railroad work.  Ad he co labored with ... with Herb Morrace, and they wrote this book on Eugiene V. Debbs;--this little pamphlet on Eugiene V. Debs.  So I really don't know why he left the Union.  We certainly didn't want him to go.  But some people felt uneasy about being members, and they left for other job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here was Bruce Waber, who was our Washington representative.  That happened to him, too.  He said, all of a sudden, his friends would be afraid to talk to him.  They would duck him because he was working for the UE, and so he left an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N.</w:t>
      </w:r>
      <w:r>
        <w:rPr>
          <w:sz w:val="22"/>
          <w:szCs w:val="22"/>
        </w:rPr>
        <w:t xml:space="preserve"> got a job working with some City Planning Commission in California.  Russ Nixon, who was also quite a force in the Union, was our political representative in Washington.  Quite a ladies' man.  You might have read about his backgroun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I read about his political background, but I didn't read about that.  (laughs)</w:t>
      </w:r>
    </w:p>
    <w:p>
      <w:pPr>
        <w:pStyle w:val="Normal"/>
        <w:jc w:val="both"/>
        <w:rPr>
          <w:sz w:val="22"/>
          <w:szCs w:val="22"/>
        </w:rPr>
      </w:pPr>
      <w:r>
        <w:rPr>
          <w:sz w:val="22"/>
          <w:szCs w:val="22"/>
        </w:rPr>
      </w:r>
    </w:p>
    <w:p>
      <w:pPr>
        <w:pStyle w:val="Normal"/>
        <w:ind w:firstLine="720"/>
        <w:jc w:val="both"/>
        <w:rPr/>
      </w:pPr>
      <w:r>
        <w:rPr>
          <w:b/>
          <w:bCs/>
          <w:sz w:val="22"/>
          <w:szCs w:val="22"/>
        </w:rPr>
        <w:t xml:space="preserve">N. </w:t>
      </w:r>
      <w:r>
        <w:rPr>
          <w:sz w:val="22"/>
          <w:szCs w:val="22"/>
        </w:rPr>
        <w:t xml:space="preserve"> Yeah.  ??, There's a story in one of the ...  He'd ...  He'd get to know and be friendly with lots of women, and it was more than just friendliness.  And I think this took place during the Korean War.  There were some meetings held to protest the dropping of the bombs in Hiroshima and Nagasaki.</w:t>
      </w:r>
    </w:p>
    <w:p>
      <w:pPr>
        <w:pStyle w:val="Normal"/>
        <w:jc w:val="both"/>
        <w:rPr>
          <w:sz w:val="22"/>
          <w:szCs w:val="22"/>
        </w:rPr>
      </w:pPr>
      <w:r>
        <w:rPr>
          <w:sz w:val="22"/>
          <w:szCs w:val="22"/>
        </w:rPr>
      </w:r>
    </w:p>
    <w:p>
      <w:pPr>
        <w:pStyle w:val="Normal"/>
        <w:ind w:firstLine="720"/>
        <w:jc w:val="both"/>
        <w:rPr/>
      </w:pPr>
      <w:r>
        <w:rPr>
          <w:b/>
          <w:bCs/>
          <w:sz w:val="22"/>
          <w:szCs w:val="22"/>
        </w:rPr>
        <w:t xml:space="preserve">J.  </w:t>
      </w:r>
      <w:r>
        <w:rPr>
          <w:sz w:val="22"/>
          <w:szCs w:val="22"/>
        </w:rPr>
        <w:t>Um-hum.  Um-hum.</w:t>
      </w:r>
    </w:p>
    <w:p>
      <w:pPr>
        <w:pStyle w:val="Normal"/>
        <w:jc w:val="both"/>
        <w:rPr>
          <w:sz w:val="22"/>
          <w:szCs w:val="22"/>
        </w:rPr>
      </w:pPr>
      <w:r>
        <w:rPr>
          <w:sz w:val="22"/>
          <w:szCs w:val="22"/>
        </w:rPr>
      </w:r>
    </w:p>
    <w:p>
      <w:pPr>
        <w:pStyle w:val="Normal"/>
        <w:ind w:firstLine="720"/>
        <w:jc w:val="both"/>
        <w:rPr/>
      </w:pPr>
      <w:r>
        <w:rPr>
          <w:b/>
          <w:bCs/>
          <w:sz w:val="22"/>
          <w:szCs w:val="22"/>
        </w:rPr>
        <w:t xml:space="preserve">N.  </w:t>
      </w:r>
      <w:r>
        <w:rPr>
          <w:sz w:val="22"/>
          <w:szCs w:val="22"/>
        </w:rPr>
        <w:t xml:space="preserve">And he went down and served as the spokesman for the groups that were together.  And, I think this was during the Korean War, they were having plenty of problems because of what some of our District leader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Had done earlier.</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 so he left.  I don't know whether we asked him to leave  or ... but he did leave.  Then, he went to work for The National Guardian.  He was a very capable person, but wherever he went, factions formed.  And when we attended meetings of the ... the Research Directors of the CIO in Washington during the War, he already was making enemies based on principle, which were unnecessary, in my opinion.  And after he left us, he went to the National Guardian, there was a split down the middle and people left</w:t>
      </w:r>
    </w:p>
    <w:p>
      <w:pPr>
        <w:pStyle w:val="Normal"/>
        <w:jc w:val="both"/>
        <w:rPr>
          <w:sz w:val="22"/>
          <w:szCs w:val="22"/>
        </w:rPr>
      </w:pPr>
      <w:r>
        <w:rPr>
          <w:sz w:val="22"/>
          <w:szCs w:val="22"/>
        </w:rPr>
        <w:t>...  The reorganization of the thing.  He ended up working as a Professor at Columbia in the Social work School, and died prematurely in the subway.  But he taught at Harvard, and Jack Kennedy was one of his pupils.  I understand that the two of them competed for the same wome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laughs)  Hard to believ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s ...  No.  I'm telling you.  It's not just gossip.</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No.  No, I'm just joking.</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 He was a very handsome, attractive man.  So what other kinds of gossip do you want me to tell you about the U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Well, which of the Local ...  Which of the Local and International officers fooled around?  No.  I'm just ...  I'm just fooling around.  I think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take that off the record and I'll tell you.</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laughs)  (machine is turned off and on again)  After those salacious stories, do you have anything else to say about the '50s that you would like to add to the recor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m trying to remember ...  The Union was demoralized, right after the ...  So at about the end of that period, or early in 1960, we decided to spread our wings and have our Convention in San Francisco.  And we did.  And there was Harry Bridges and the long shore men welcoming and ...</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J.</w:t>
      </w:r>
      <w:r>
        <w:rPr>
          <w:sz w:val="22"/>
          <w:szCs w:val="22"/>
        </w:rPr>
        <w:t xml:space="preserve">  What year was this, abou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 think about the early '60s, I think.  I wish I had a copy of these ...  I wish I had kept a copy of these proceeding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 ones that I had done.  And that was like a shot in the arm to u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h, the one that you gave me tonight?  That's 1974, that Convention.</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Well, that ... that wasn't i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at wasn't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1960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t was like a shot in the arm to us. We had a wonderful time there.  There was the Harry Bridges group talking.  And we went down to their headquarters and they had a special affair for us.  And the ... the name of that woman who ... who was Senator from California,</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Diane Feinstein?</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Diane Feinstein was Mayor,</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she spoke at our Convention and welcomed us.  These were things that we didn't have in the places that we'd ... at our Conventions, so it was wonderful.  And this personal thing that happened was that, at the ILG Union headquarters, and my wife was with me and she's a good dancer;--at one time she thought she'd take it up as a career.  She and one of our organizers danced till the floor cleared, and everybody watched them. And Harry Bridges looked at it,--you know,--and very much impressed.  And,--you know,--he was supposed to have been something of a ladies' man, too, though--you know--this I'm not sure of,--</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ou know.  An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umor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t was quite a sensation.  It meant a lot for my wife, and Barry saw her in a different ligh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laughs)  Who's that woman?  My wife.  So that ... that was ... that's a nice note to end this terrible epoch on;--one we can learn fro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 lived through i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survived to tell about it.  Thanks, Nat.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6:06:00Z</dcterms:created>
  <dc:creator>Aaron R. Wunderlich</dc:creator>
  <dc:description/>
  <dc:language>en-US</dc:language>
  <cp:lastModifiedBy>Aaron R. Wunderlich</cp:lastModifiedBy>
  <dcterms:modified xsi:type="dcterms:W3CDTF">2001-12-01T16:08:00Z</dcterms:modified>
  <cp:revision>1</cp:revision>
  <dc:subject/>
  <dc:title>Interview With Nathan Spero</dc:title>
</cp:coreProperties>
</file>